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15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eranstalter:  </w:t>
      </w:r>
      <w:r>
        <w:rPr>
          <w:rFonts w:cs="Arial" w:ascii="Arial" w:hAnsi="Arial"/>
          <w:sz w:val="20"/>
          <w:szCs w:val="20"/>
        </w:rPr>
        <w:t xml:space="preserve">Straubinger Bündnis für Familie e.V.,                                                                                 </w:t>
      </w:r>
      <w:r>
        <w:rPr>
          <w:rFonts w:cs="Arial" w:ascii="Arial" w:hAnsi="Arial"/>
          <w:b/>
          <w:bCs/>
          <w:sz w:val="30"/>
          <w:szCs w:val="30"/>
        </w:rPr>
        <w:t>Elterntraining „Gemeinsam stark“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1705</wp:posOffset>
            </wp:positionH>
            <wp:positionV relativeFrom="paragraph">
              <wp:posOffset>143510</wp:posOffset>
            </wp:positionV>
            <wp:extent cx="2654300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Koppgasse 16, 94315 Straubing,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Telefon: 09421/88414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familienbuendnis-straubing.de</w:t>
        </w:r>
      </w:hyperlink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amilienbuendnis-straubing.de</w:t>
        </w:r>
      </w:hyperlink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Das Straubinger Bündnis für Familie e.V. ist ein 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im Jahr 2007 gegründeter gemeinnütziger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Verein. Angedacht als Anlaufstelle für Rat und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Hilfe suchende Bürger aus Straubing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und Umgebung ist daraus eine Beratungsstelle                 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mit niederschwelligen Angeboten rund um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ie Themen Kinder, Jugendliche, Alleinerziehende,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Familie und Elternschaft geworden.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sere weiteren kostenlosen Angebote: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&gt; Jeden 2. und 4. Mittwoch im Monat von 15.00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bis 17.00 Uhr. Sprechstunde im Familienbüro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&gt; Diskussionsabende und Workshops zum Thema 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milienbildung“ in Straubing  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&gt; Info-und Kaffeetreff für pflegende Angehörig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von Demenzkranken jeweils am 1. Mittwoch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eines Monats von 14.00 bis 17.00 Uhr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&gt; Aktion „Schulstarter“ zu Schulbeginn im September: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Einkommens und sozial schwache Alleinerziehende/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Eltern erhalten Gutscheine zum Kauf von Schulsachen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Idee: </w:t>
      </w:r>
      <w:r>
        <w:rPr>
          <w:rFonts w:cs="Arial" w:ascii="Arial" w:hAnsi="Arial"/>
          <w:sz w:val="20"/>
          <w:szCs w:val="20"/>
        </w:rPr>
        <w:t>Wie erziehe ich meine Kinder? Eine Frage, die nicht leicht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&gt; Sonderaktion „Schulstarter Ukraine“:                                                                           zu beantworten ist. In den Buchhandlungen stapeln sich Er-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Kinder und Jugendliche aus Flüchtlingsfamilien erhalten                                             ziehungsratgeber von traditionell autoritär bis hin zu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Gutscheine zu Kauf von Schulbedarfsartikel;                                                               komplett antiautoritär. Dazu kommen Einflüsse von außen,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&gt; Aktionen für Kinder im Rahmen des jährlichen                                                             gut gemeinte Ratschläge im Familien- und Freundeskreis 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Christkindlmarktes                                                                                                         und natürlich unsere Kinder, die uns täglich vor neue Her-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&gt; Mitorganisation des jährlichen „Integrativen                                                                 ausforderungen stellen. Verwirrung ist also vorprogrammiert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Kinderfaschings“ in der Ejadonhalle                                                                             und es fällt nicht leicht, einen eigenen Weg zu finden. Unser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&gt; Hilfe bei der Beantragung von Sozialleistungen                                                           Elterntraining zeigt einen Weg auf, der den Austausch mit den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&gt; Einzelfallhilfe mit Ämterbegleitung                                                                                Kindern sucht und darauf abzielt, sie so weit möglich ein-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81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&gt; Hilfen beim Digitalen Lernen und Homeschooling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zubeziehen und ihnen dabei auch klare Grenzen aufzeig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halte :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ltern/Alleinerziehende lernen in unserem Training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Organisation: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* das Verhalten ihrer Kinder zu verstehen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* ihre Kinder durch Ermutigung zu motivieren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1. Dauer/ Ablauf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nd deren Bemühen anzuerkennen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Das Elterntraining umfasst einen unverbindlich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* den Kindern so zuzuhören, dass sie mit ihnen reden                                                                   Info-Abend am</w:t>
      </w:r>
      <w:r>
        <w:rPr>
          <w:rFonts w:cs="Arial" w:ascii="Arial" w:hAnsi="Arial"/>
          <w:b/>
          <w:bCs/>
          <w:sz w:val="20"/>
          <w:szCs w:val="20"/>
        </w:rPr>
        <w:t xml:space="preserve"> Dienstag, 21. März 2023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* mit den Kindern so zu reden, dass sie ihnen zuhören                                                                  um 19.00 Uhr, und drei Abende jeweils a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* ihre Kinder dabei zu unterstützen, selbständig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Mttwoch, den 19. April, den 10. und 24. Mai 2023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Probleme zu lösen                                                                                                                        von 19.00 bis 22.00 Uh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* Grenzen zu setzen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* Konsequenzen folgen zu lassen und dabei freundlich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2. Veranstaltungsort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nd bestimmt zu sein und                                                                                                               Der Info-Abend und das Elterntraining finden in den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* auf sich selbst zu achten und auch eigene Bedürfnisse                                                                 Räumlichkeiten des Familienbündnisses Straubing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um Ausdruck zu bringen.                                                                                                               (Familienbüro) in der Koppgasse 16 statt.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Vorgehen: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m Rahmen unseres Trainings stellen wir verschiedene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erkzeuge vor, die uns den alltäglichen Umgang mit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3. Teilnehmerzah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unseren Kindern erleichtern können. Hierbei beziehen wir                                                               Mindestens 8,  maximal 14 Person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ie Erfahrungen und Erwartungen der Eltern mit ein.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Gemeinsam mit den Teilnehmern erarbeiten wir im Ge-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präch und in der Gruppenarbeitl Mittel und Wege,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4. Kosten                                                              </w:t>
      </w:r>
    </w:p>
    <w:p>
      <w:pPr>
        <w:pStyle w:val="Normal"/>
        <w:tabs>
          <w:tab w:val="clear" w:pos="709"/>
          <w:tab w:val="left" w:pos="411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die den Austaus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it unseren Kindern fördern,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Die Teilnahme ist kostenlos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penden sind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ber auch klare Rahmenbedingungen für das gemeinsame                                                           erwünscht. Alle anfallenden Kosten übernimmt da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Miteinander. Wichtig ist uns dabei, Ideen und Rezepte                                                                   Straubinger Bündnis für Famil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nzubieten, die leicht erlernbar und im Alltag sofort anwend-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ar sind. Schließlich versuchen wi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mmer wieder, den Fokus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von den Kindern auf die Eltern zu lenken. Wir bieten Tipps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5. Anmeldu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an, wie auch die „Großen“ zu ihrem Recht kommen und auf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-mail: </w:t>
      </w:r>
      <w:r>
        <w:rPr>
          <w:rStyle w:val="InternetLink"/>
          <w:rFonts w:cs="Arial" w:ascii="Arial" w:hAnsi="Arial"/>
          <w:b w:val="false"/>
          <w:bCs w:val="false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klaus.dettl@web.de</w:t>
        </w:r>
      </w:hyperlink>
      <w:r>
        <w:rPr>
          <w:rStyle w:val="InternetLink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ihr eigenes Wohlbefinden achten können, um wieder Kraft                                                              oder Tel.0176/5391943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u tanken. Kraft, die sie für den täglichen „Erziehungswahn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inn“ brauchen.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Trainerinnen:  Marion Fuch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*1975), Dipl. Sozialpädagogin (FH)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Grundlage des Trainings ist die gewaltfreie Kommunikation                                                         Elterntrainerin, Mutter zweier Kinder, langjährig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nach Marshall Rosenberg. Daneben stützen wir uns im                                                               Tätigkeit als Bildungsreferentin, aktuell täti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Wesentlichen auf die Erziehungsprinzipien der bekannten                                                           als Jugendsozialarbeiterin an einer Grundschul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xperten Rudolf Dreifuß und Jesper Juul. Allen gemeinsam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Nicole Niedermeier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*1973), Volljuristin und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ist der Respekt vor der kindlichen Persönlichkeit, aber auch                                                        Kommunikationstrainerin, 2-fache Mutter ,vielfältig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die Achtung der Wünsche der Eltern. Sie nehmen die Kinder                                                       Berufserfahrung in Beratung, Politik und Marketing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rnst und versuchen deren Verhalten zu verstehen. Dabei                                                           seit 8 Jahren tätig als Trainerin und Coach mit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eigen sie einen partnerschaftlichen Ansatz auf, der den                                                             Schwerpunkt klare Kommunikation für Firmen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Eltern einen liebevollen Zugang zu den Kindern verschafft,                                                          Bildungseinrichtungen und Einzelpersonen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es ihnen aber gleichzeitig ermöglicht, sich von ihnen abzu-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grenzen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amilienbuendnis-straubing.de" TargetMode="External"/><Relationship Id="rId4" Type="http://schemas.openxmlformats.org/officeDocument/2006/relationships/hyperlink" Target="http://www.familienbuendnis-straubing.de/" TargetMode="External"/><Relationship Id="rId5" Type="http://schemas.openxmlformats.org/officeDocument/2006/relationships/hyperlink" Target="mailto:klaus.dettl@web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5:00Z</dcterms:created>
  <dc:creator>Klaus Dettl</dc:creator>
  <dc:description/>
  <dc:language>en-US</dc:language>
  <cp:lastModifiedBy>Wilhelm Wiesmüller</cp:lastModifiedBy>
  <cp:lastPrinted>2023-02-24T10:25:00Z</cp:lastPrinted>
  <dcterms:modified xsi:type="dcterms:W3CDTF">2020-01-28T17:58:00Z</dcterms:modified>
  <cp:revision>2</cp:revision>
  <dc:subject/>
  <dc:title/>
</cp:coreProperties>
</file>